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2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985 124,70 (девятьсот  восемьдесят пять тысяч  сто девятнадцать четыре)  рубля 7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11:00Z</dcterms:modified>
  <cp:revision>99</cp:revision>
  <dc:subject/>
  <dc:title>извещение ЭА</dc:title>
</cp:coreProperties>
</file>